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4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30655" cy="5321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949450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+7(962)940-15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6"/>
                                  <w:szCs w:val="16"/>
                                </w:rPr>
                                <w:t>work@idea-sof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ww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ide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sof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8.95pt;mso-wrap-distance-left:9.05pt;mso-wrap-distance-right:9.05pt;mso-wrap-distance-top:0pt;mso-wrap-distance-bottom:0pt;margin-top:1.15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+7(962)940-15-1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work@idea-soft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www.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>idea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>soft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660</wp:posOffset>
                </wp:positionH>
                <wp:positionV relativeFrom="paragraph">
                  <wp:posOffset>-93345</wp:posOffset>
                </wp:positionV>
                <wp:extent cx="2859405" cy="824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2387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32"/>
                                <w:szCs w:val="32"/>
                              </w:rPr>
                              <w:t>ПРОФИЛЬ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20"/>
                                <w:szCs w:val="20"/>
                              </w:rPr>
                              <w:t>Автоматизированное проектирование наружных с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95pt;mso-wrap-distance-left:9.05pt;mso-wrap-distance-right:9.05pt;mso-wrap-distance-top:0pt;mso-wrap-distance-bottom:0pt;margin-top:-7.3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760" cy="2387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B050"/>
                          <w:sz w:val="32"/>
                          <w:szCs w:val="32"/>
                        </w:rPr>
                        <w:t>ПРОФИЛЬ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548DD4"/>
                          <w:sz w:val="20"/>
                          <w:szCs w:val="20"/>
                        </w:rPr>
                        <w:t>Автоматизированное проектирование наружных сет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548DD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Style18"/>
        <w:spacing w:before="0" w:after="0"/>
        <w:ind w:left="567" w:hanging="11"/>
        <w:contextualSpacing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БЩИЕ СВЕДЕНИЯ</w:t>
      </w:r>
    </w:p>
    <w:p>
      <w:pPr>
        <w:pStyle w:val="Style18"/>
        <w:spacing w:before="0" w:after="0"/>
        <w:ind w:left="567" w:hanging="11"/>
        <w:contextualSpacing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9"/>
        <w:spacing w:before="0" w:after="0"/>
        <w:ind w:left="708" w:firstLine="708"/>
        <w:jc w:val="both"/>
        <w:rPr/>
      </w:pPr>
      <w:r>
        <w:rPr/>
        <w:t>В проектировании продольного профиля существенную часть занимают математические вычисления. В случаи изменения решения в плане необходимо делать пересчет измененных участков и корректировку чертежа профиля. Вычисления отнимают много времени, а “ручной” ввод данных порождает ошибки. Кроме того, необходимо время на создание и оформление самого чертежа продольного профиля, и занесение данных в профильную таблицу. Автоматизация  однотипных операций повысит производительность решаемых задач при проектировании профиля и снизит риск возникновения ошибок.</w:t>
      </w:r>
    </w:p>
    <w:p>
      <w:pPr>
        <w:pStyle w:val="Style19"/>
        <w:spacing w:before="0" w:after="0"/>
        <w:ind w:left="708" w:firstLine="708"/>
        <w:jc w:val="both"/>
        <w:rPr/>
      </w:pPr>
      <w:r>
        <w:rPr/>
        <w:t>Исходные данные для расчета профиля имеют следующую спецификацию:</w:t>
      </w:r>
    </w:p>
    <w:p>
      <w:pPr>
        <w:pStyle w:val="Style19"/>
        <w:spacing w:before="0" w:after="0"/>
        <w:ind w:left="1843" w:hanging="0"/>
        <w:jc w:val="both"/>
        <w:rPr/>
      </w:pPr>
      <w:r>
        <w:rPr/>
        <w:t>- натурные отметки земли;</w:t>
      </w:r>
    </w:p>
    <w:p>
      <w:pPr>
        <w:pStyle w:val="Style19"/>
        <w:spacing w:before="0" w:after="0"/>
        <w:ind w:left="1843" w:hanging="0"/>
        <w:rPr/>
      </w:pPr>
      <w:r>
        <w:rPr/>
        <w:t>- данные имеющихся наружных сетей;</w:t>
      </w:r>
    </w:p>
    <w:p>
      <w:pPr>
        <w:pStyle w:val="Style19"/>
        <w:spacing w:before="0" w:after="0"/>
        <w:ind w:left="1843" w:hanging="0"/>
        <w:rPr/>
      </w:pPr>
      <w:r>
        <w:rPr/>
        <w:t>- объекты на поверхности земли;</w:t>
      </w:r>
    </w:p>
    <w:p>
      <w:pPr>
        <w:pStyle w:val="Style19"/>
        <w:spacing w:before="0" w:after="0"/>
        <w:ind w:left="1843" w:hanging="0"/>
        <w:rPr/>
      </w:pPr>
      <w:r>
        <w:rPr/>
        <w:t>- данные планируемой поверхности земли;</w:t>
      </w:r>
    </w:p>
    <w:p>
      <w:pPr>
        <w:pStyle w:val="Style19"/>
        <w:spacing w:before="0" w:after="0"/>
        <w:ind w:left="1843" w:hanging="0"/>
        <w:rPr/>
      </w:pPr>
      <w:r>
        <w:rPr/>
        <w:t>- данные проектируемых наружных сетей;</w:t>
      </w:r>
    </w:p>
    <w:p>
      <w:pPr>
        <w:pStyle w:val="Style19"/>
        <w:spacing w:before="0" w:after="0"/>
        <w:ind w:left="1843" w:hanging="0"/>
        <w:rPr/>
      </w:pPr>
      <w:r>
        <w:rPr/>
        <w:t xml:space="preserve">- данные геологических скважин; </w:t>
      </w:r>
    </w:p>
    <w:p>
      <w:pPr>
        <w:pStyle w:val="Style19"/>
        <w:spacing w:before="0" w:after="0"/>
        <w:ind w:left="1843" w:hanging="0"/>
        <w:rPr/>
      </w:pPr>
      <w:r>
        <w:rPr/>
        <w:t>- растровые копии планов.</w:t>
      </w:r>
    </w:p>
    <w:p>
      <w:pPr>
        <w:pStyle w:val="Style19"/>
        <w:spacing w:before="0" w:after="0"/>
        <w:ind w:left="709" w:hanging="11"/>
        <w:jc w:val="both"/>
        <w:rPr/>
      </w:pPr>
      <w:r>
        <w:rPr/>
        <w:t xml:space="preserve"> </w:t>
      </w:r>
      <w:r>
        <w:rPr/>
        <w:tab/>
        <w:t xml:space="preserve">Система “Профиль” является приложением к AutoCAD, которое адаптируется к примитивам, находящимся на чертеже плана местности и извлекает из них информацию необходимую для расчета профиля. Если нет примитивов, в том случае, когда план местности представлен в виде растровой графики (сканированная копия плана, вставленная в AutoCAD), то для этого в системе предусмотрены функции, позволяющие создавать примитивы (отметок, объектов сетей и др.) над растровым изображением. </w:t>
      </w:r>
    </w:p>
    <w:p>
      <w:pPr>
        <w:pStyle w:val="Style19"/>
        <w:spacing w:before="0" w:after="0"/>
        <w:ind w:left="709" w:firstLine="707"/>
        <w:jc w:val="both"/>
        <w:rPr>
          <w:b/>
          <w:b/>
          <w:i/>
          <w:i/>
          <w:color w:val="FF0000"/>
        </w:rPr>
      </w:pPr>
      <w:r>
        <w:rPr/>
        <w:t xml:space="preserve">Сам расчет профиля осуществляется уже без участия функций AutoCAD – это делает Систему Профиль максимально независимой от платформы AutoCAD. Такая независимость, в перспективе развития Системы Профиль, позволит легко адаптировать ее к другим CAD-системам. В системе “Профиль” можно проектировать: </w:t>
      </w:r>
      <w:r>
        <w:rPr>
          <w:b/>
          <w:i/>
        </w:rPr>
        <w:t>теплоснабжение, сети ВК,</w:t>
      </w:r>
      <w:r>
        <w:rPr>
          <w:b/>
          <w:i/>
          <w:color w:val="F79646"/>
        </w:rPr>
        <w:t xml:space="preserve"> </w:t>
      </w:r>
      <w:r>
        <w:rPr>
          <w:b/>
          <w:i/>
        </w:rPr>
        <w:t>электросети от 110 кВ, газопровод, телефонную канализацию, коллектор, проекты ГНБ.</w:t>
      </w:r>
    </w:p>
    <w:p>
      <w:pPr>
        <w:pStyle w:val="Style19"/>
        <w:spacing w:before="0" w:after="0"/>
        <w:ind w:left="709" w:firstLine="709"/>
        <w:jc w:val="both"/>
        <w:rPr/>
      </w:pPr>
      <w:r>
        <w:rPr/>
        <w:t>Работает в “Профиль” версиях AutoCAD с 2006 по 2014, в том числе для версий для ОС для работы с 64-разрядными процессора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ЧТО АВТОМАТИЗИРУЕТ “ПРОФИЛЬ”?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“Профиль”</w:t>
      </w:r>
      <w:r>
        <w:rPr>
          <w:rFonts w:cs="Times New Roman" w:ascii="Times New Roman" w:hAnsi="Times New Roman"/>
          <w:sz w:val="24"/>
          <w:szCs w:val="24"/>
        </w:rPr>
        <w:t xml:space="preserve"> автоматизирует </w:t>
      </w:r>
      <w:r>
        <w:rPr>
          <w:rFonts w:cs="Times New Roman" w:ascii="Times New Roman" w:hAnsi="Times New Roman"/>
          <w:b/>
          <w:sz w:val="24"/>
          <w:szCs w:val="24"/>
        </w:rPr>
        <w:t>типовые манипуляции</w:t>
      </w:r>
      <w:r>
        <w:rPr>
          <w:rFonts w:cs="Times New Roman" w:ascii="Times New Roman" w:hAnsi="Times New Roman"/>
          <w:sz w:val="24"/>
          <w:szCs w:val="24"/>
        </w:rPr>
        <w:t xml:space="preserve"> (действия) пользователя, которые применяются при решении задач в проектировании. К типовым манипуляциям можно отнести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четные задачи;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вод данных;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черчивание элементов, по заданным параметрам (характерным величинам);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вод расчетных данных;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дачи принятия решений.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филя - это комплекс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. Так как в системе  предусматривается автоматизация большинства эт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то исходные данные, для каждой из задач,  должны быть сформированы по специальным правилам. 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данным, выраженным в примитивах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“Профиль” </w:t>
      </w:r>
      <w:r>
        <w:rPr>
          <w:rFonts w:cs="Times New Roman" w:ascii="Times New Roman" w:hAnsi="Times New Roman"/>
          <w:sz w:val="24"/>
          <w:szCs w:val="24"/>
        </w:rPr>
        <w:t>требует выполнения всего 2 правил: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итивы должны находиться в определенных слоях;</w:t>
      </w:r>
    </w:p>
    <w:p>
      <w:pPr>
        <w:pStyle w:val="Normal"/>
        <w:spacing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итивы должны быть определенного типа (тексты, окружности, отрезки, блоки и т.д.).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из правил может устанавливать пользователь. Например, указав в настройках </w:t>
      </w:r>
      <w:r>
        <w:rPr>
          <w:rFonts w:cs="Times New Roman" w:ascii="Times New Roman" w:hAnsi="Times New Roman"/>
          <w:b/>
          <w:sz w:val="24"/>
          <w:szCs w:val="24"/>
        </w:rPr>
        <w:t>“Профиль”</w:t>
      </w:r>
      <w:r>
        <w:rPr>
          <w:rFonts w:cs="Times New Roman" w:ascii="Times New Roman" w:hAnsi="Times New Roman"/>
          <w:sz w:val="24"/>
          <w:szCs w:val="24"/>
        </w:rPr>
        <w:t xml:space="preserve"> имя слоя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RIZONTALI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(или перечень с иными именами слоев), пользователь уведомляет программу “Профиль” о том, что примитивы, находящиеся в заданном слое(ях) будут восприниматься, как натурные отметки земли.  </w:t>
      </w:r>
    </w:p>
    <w:p>
      <w:pPr>
        <w:pStyle w:val="Style19"/>
        <w:ind w:left="709" w:firstLine="707"/>
        <w:jc w:val="both"/>
        <w:rPr/>
      </w:pPr>
      <w:r>
        <w:rPr/>
        <w:t xml:space="preserve">В работе “Профиль” предусмотрен механизм отслеживания изменения оси сети в плане. При изменении узла (характерной точки) или участка сети в плане – в профиле будут перестраиваться только те участки, которые были изменены в плане, для остальных участков все заданные параметры  (отметки уклоны и  т.п.) сохраняются, а также пересчитываются высотные положения пересекаемых сетей. Рисунок 1.1 поясняет работу механизма отслеживания изменения оси. На рисунке видно, что пользователь изменил участки в </w:t>
      </w:r>
      <w:r>
        <w:rPr>
          <w:b/>
          <w:color w:val="76923C"/>
        </w:rPr>
        <w:t>BCDE</w:t>
      </w:r>
      <w:r>
        <w:rPr/>
        <w:t xml:space="preserve"> и </w:t>
      </w:r>
      <w:r>
        <w:rPr>
          <w:b/>
          <w:color w:val="76923C"/>
        </w:rPr>
        <w:t>G</w:t>
      </w:r>
      <w:r>
        <w:rPr>
          <w:b/>
          <w:color w:val="76923C"/>
          <w:lang w:val="en-US"/>
        </w:rPr>
        <w:t>HKL</w:t>
      </w:r>
      <w:r>
        <w:rPr>
          <w:b/>
          <w:color w:val="76923C"/>
        </w:rPr>
        <w:t>.</w:t>
      </w:r>
      <w:r>
        <w:rPr/>
        <w:t xml:space="preserve"> При расчете профиля рассчитаются только измененные участки, а остальные просто переместятся в новое положение (влево или вправо).</w:t>
      </w:r>
    </w:p>
    <w:p>
      <w:pPr>
        <w:pStyle w:val="Style19"/>
        <w:spacing w:before="0" w:after="0"/>
        <w:ind w:firstLine="698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9"/>
        <w:spacing w:before="0" w:after="0"/>
        <w:jc w:val="center"/>
        <w:rPr>
          <w:b/>
          <w:b/>
          <w:color w:val="365F91"/>
        </w:rPr>
      </w:pPr>
      <w:r>
        <w:rPr>
          <w:b/>
          <w:color w:val="365F91"/>
          <w:lang w:val="en-US" w:eastAsia="en-US"/>
        </w:rPr>
        <w:drawing>
          <wp:inline distT="0" distB="0" distL="0" distR="0">
            <wp:extent cx="5407025" cy="35312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 1.1. Функциональность механизма </w:t>
      </w:r>
    </w:p>
    <w:p>
      <w:pPr>
        <w:pStyle w:val="Style19"/>
        <w:spacing w:before="0" w:after="0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отслеживания изменений участков</w:t>
      </w:r>
    </w:p>
    <w:p>
      <w:pPr>
        <w:pStyle w:val="Style19"/>
        <w:spacing w:before="0" w:after="0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698"/>
        <w:jc w:val="center"/>
        <w:rPr/>
      </w:pPr>
      <w:r>
        <w:rPr>
          <w:b/>
          <w:color w:val="365F91"/>
        </w:rPr>
        <w:t>ЗАПУСК программы “ПРОФИЛЬ”</w:t>
      </w:r>
    </w:p>
    <w:p>
      <w:pPr>
        <w:pStyle w:val="Style19"/>
        <w:spacing w:before="0" w:after="0"/>
        <w:ind w:left="708" w:firstLine="708"/>
        <w:rPr/>
      </w:pPr>
      <w:r>
        <w:rPr/>
        <w:t xml:space="preserve">В </w:t>
      </w:r>
      <w:r>
        <w:rPr>
          <w:b/>
        </w:rPr>
        <w:t>AutoCAD</w:t>
      </w:r>
      <w:r>
        <w:rPr/>
        <w:t xml:space="preserve">, запуск </w:t>
      </w:r>
      <w:r>
        <w:rPr>
          <w:b/>
        </w:rPr>
        <w:t>“Профиль”</w:t>
      </w:r>
      <w:r>
        <w:rPr/>
        <w:t xml:space="preserve"> можно осуществить двумя способами (см. рис 1.2)</w:t>
      </w:r>
    </w:p>
    <w:p>
      <w:pPr>
        <w:pStyle w:val="Normal"/>
        <w:spacing w:before="0" w:after="0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095" cy="1525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Рис 1.2. Демонстрация способов запуска главного окна “Профиль”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а) с командной строки AutoCAD,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б) выбрав команду запуска через кнопку на панели интрументов AutoCAD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Style19"/>
        <w:spacing w:before="0" w:after="0"/>
        <w:ind w:firstLine="698"/>
        <w:jc w:val="center"/>
        <w:rPr>
          <w:b/>
          <w:b/>
          <w:color w:val="365F91"/>
        </w:rPr>
      </w:pPr>
      <w:r>
        <w:rPr>
          <w:b/>
          <w:color w:val="365F91"/>
        </w:rPr>
        <w:t>ФУКЦИОНАЛЬНОСТЬ “ПРОФИЛЬ”</w:t>
      </w:r>
    </w:p>
    <w:p>
      <w:pPr>
        <w:pStyle w:val="Style19"/>
        <w:spacing w:before="0" w:after="0"/>
        <w:ind w:firstLine="698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Автоматизированный сбор исходной информации, результатом которого является</w:t>
      </w:r>
    </w:p>
    <w:p>
      <w:pPr>
        <w:pStyle w:val="Style19"/>
        <w:spacing w:before="0" w:after="0"/>
        <w:ind w:left="851" w:hanging="0"/>
        <w:rPr/>
      </w:pPr>
      <w:r>
        <w:rPr/>
        <w:t xml:space="preserve">внутренняя база в файле плана, содержащая элементы поверхности (треугольники), имеющиеся сети, проектируемые сети, объекты на поверхности. 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Публикация подготовленных исходных данных на сервер для использования этих данных группой пользователей по сети, работающих над одним «ЗАКАЗОМ» при работе в «совместном» режиме программы «Профиль»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Быстрый прогноз поверхности земли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Корректировка и создание отметок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Поиск высот отметок (когда примитивы отметки состоят из двух частей, например, “окружности” и “текста”)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Создание дополнительных отметок, рассчитываемых относительно исходных отметок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Быстрое вычерчивание макета профиля средствами системы Профиль, без применения AutoCAD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Создание и изменение проектного решения в профиле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Вывод чертежа профиля в DWG-файл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Создание шапок для профильных таблиц (в виде библиотеки шаблонов,  хранящихся в dwg-файле)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Автоматический пересчет “пересечек” проектируемых и имеющихся сетей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rPr/>
      </w:pPr>
      <w:r>
        <w:rPr/>
        <w:t>Публикация проектных решений для работы в «совместном» режиме.</w:t>
      </w:r>
    </w:p>
    <w:p>
      <w:pPr>
        <w:pStyle w:val="Style19"/>
        <w:spacing w:before="0" w:after="0"/>
        <w:ind w:firstLine="698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9"/>
        <w:spacing w:before="0" w:after="0"/>
        <w:ind w:firstLine="698"/>
        <w:jc w:val="center"/>
        <w:rPr/>
      </w:pPr>
      <w:r>
        <w:rPr>
          <w:b/>
          <w:color w:val="365F91"/>
        </w:rPr>
        <w:t>ИНТЕРФЕЙС ПОЛЬЗОВАТЕЛЯ ГЛАВНОГО ОКНА “ПРОФИЛЬ”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окно профиль “Профиль” (см. рис. 1.3) содержит 3 основных элемента: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водник данных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онтейнер для графической визуализации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Элемент данных</w:t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одник данных.</w:t>
      </w:r>
      <w:r>
        <w:rPr>
          <w:rFonts w:cs="Times New Roman" w:ascii="Times New Roman" w:hAnsi="Times New Roman"/>
          <w:sz w:val="24"/>
          <w:szCs w:val="24"/>
        </w:rPr>
        <w:t xml:space="preserve"> Именно с этого элемента начинается работа в “Профиль”, так как в нем выбирается та категория информации, с которой будут работать другие два элемента интерфейса.</w:t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ейнер для графической визуализации. </w:t>
      </w:r>
      <w:r>
        <w:rPr>
          <w:rFonts w:cs="Times New Roman" w:ascii="Times New Roman" w:hAnsi="Times New Roman"/>
          <w:sz w:val="24"/>
          <w:szCs w:val="24"/>
        </w:rPr>
        <w:t>Второй элемент, отображает информацию в графическом виде того элемента, который был выбран в дерев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ника данных</w:t>
      </w:r>
      <w:r>
        <w:rPr>
          <w:rFonts w:cs="Times New Roman" w:ascii="Times New Roman" w:hAnsi="Times New Roman"/>
          <w:sz w:val="24"/>
          <w:szCs w:val="24"/>
        </w:rPr>
        <w:t xml:space="preserve">. Это может быть макет профиля вашей сети, макет плана, макет конструкции поперечного сечения и другая информация, требующая графического отображения. </w:t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мент данных.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вода и вывода данных, выбранного элемента  или группы элементов (всей сети, участка сети, настроек и пр.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946140" cy="294513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jc w:val="center"/>
        <w:rPr/>
      </w:pPr>
      <w:r>
        <w:rPr/>
        <w:t>Рис. 1.3. Главное окно “Профиль”. Три основных элемента.</w:t>
      </w:r>
    </w:p>
    <w:p>
      <w:pPr>
        <w:pStyle w:val="Normal"/>
        <w:spacing w:before="0" w:after="0"/>
        <w:ind w:left="851" w:hanging="0"/>
        <w:jc w:val="center"/>
        <w:rPr/>
      </w:pPr>
      <w:r>
        <w:rPr/>
      </w:r>
    </w:p>
    <w:p>
      <w:pPr>
        <w:pStyle w:val="Normal"/>
        <w:spacing w:before="0" w:after="0"/>
        <w:ind w:left="851" w:hanging="0"/>
        <w:jc w:val="center"/>
        <w:rPr/>
      </w:pPr>
      <w:r>
        <w:rPr/>
      </w:r>
    </w:p>
    <w:p>
      <w:pPr>
        <w:pStyle w:val="Style18"/>
        <w:ind w:left="1428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НАЗНАЧЕНИЕ КОМАНД НА ПАНЕЛЯХ ИНСТРУМЕНТОВ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Кнопки на панел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Описание команды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i/>
                <w:color w:val="365F91"/>
                <w:sz w:val="20"/>
                <w:szCs w:val="20"/>
              </w:rPr>
              <w:t>ГЛАВНАЯ ПАНЕЛЬ  ПЕРЕЧЕНЬ ОСНОВНЫХ КОМАН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9" name="acad_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ad_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Обновление данных с чертежа AutoCA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0" name="02_add_solu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2_add_solu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Добавление оси проектируемой трассы (указав на полили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780" cy="167005"/>
                  <wp:effectExtent l="0" t="0" r="0" b="0"/>
                  <wp:docPr id="11" name="trgs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rgs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Прогноз поверхности (создает треугольники вдоль оси проектируемой сети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/>
              <w:object w:dxaOrig="299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3.5pt" filled="f" o:ole="">
                  <v:imagedata r:id="rId14" o:title=""/>
                </v:shape>
                <o:OLEObject Type="Embed" ProgID="" ShapeID="ole_rId13" DrawAspect="Content" ObjectID="_1077957298" r:id="rId13"/>
              </w:objec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Прогноз поверхности (создает треугольники в узлах оси проектируемой сети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2" name="04_set_piket_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4_set_piket_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3" name="05_set_pnt_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5_set_pnt_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Группа команд изменения значений высот отметок (для H1 и H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4" name="06_create_pik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6_create_pik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Создание отметки, с возможностью задания высоты. Может применяться в работе с растровыми план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5" name="Add_t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dd_t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6" name="09_create_pikets_and_trengs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9_create_pikets_and_trengs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7" name="09_add_4_poi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9_add_4_poi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Добавление элемента (треугольника) существующей или планируемой поверхностей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 указанию на три отметки или грань треугольни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Создание новых отметок и треугольника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Создание 4 отметок и 2 треугольник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/>
              <w:object w:dxaOrig="299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3.5pt" filled="f" o:ole="">
                  <v:imagedata r:id="rId22" o:title=""/>
                </v:shape>
                <o:OLEObject Type="Embed" ProgID="" ShapeID="ole_rId21" DrawAspect="Content" ObjectID="_592260577" r:id="rId21"/>
              </w:objec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Добавление элемента (треугольника) существующей или планируемой поверхност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 указанию на отметки или грани треуголь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8" name="07_add_pike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7_add_pike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9" name="10_create_add_trg_pike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_create_add_trg_pike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Создание дополнительных (промежуточных) отметок на основе оригинальных отметок. Вторая команда создает сразу элементы поверх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0" name="13_trg_del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3_trg_del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даление треугольников (только автоматически созда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1" name="11_red_add_pike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1_red_add_pike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2" name="12_red_Add_trean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2_red_Add_trean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Группа команд для работы с элементами планируемой поверхности земл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/>
              <w:object w:dxaOrig="299" w:dyaOrig="2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4.25pt" filled="f" o:ole="">
                  <v:imagedata r:id="rId29" o:title=""/>
                </v:shape>
                <o:OLEObject Type="Embed" ProgID="" ShapeID="ole_rId28" DrawAspect="Content" ObjectID="_1935530291" r:id="rId28"/>
              </w:objec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Создает 4 отметки и 4 треугольника планируемой поверхности в месте бортового камн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3" name="14_comm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4_comm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4" name="15_comm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5_comm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5" name="16_comm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6_comm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6" name="17_comm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7_comm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7" name="18_comm_A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8_comm_A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Группа команд добавления в базу данных имеющихся сетей по данным на чертеже (электросети, сети связи, бесканальные сети, каналы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8" name="19_pov_zab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9_pov_zab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9" name="20_pov_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0_pov_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30" name="21_pov_rel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1_pov_rel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67005"/>
                  <wp:effectExtent l="0" t="0" r="0" b="0"/>
                  <wp:docPr id="31" name="22_pov_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2_pov_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Группа команд добавления в базу данных элементов на поверхности (заборы, границы покрытий, рельсы, здания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/>
              <w:object w:dxaOrig="345" w:dyaOrig="2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.25pt;height:15pt" filled="f" o:ole="">
                  <v:imagedata r:id="rId40" o:title=""/>
                </v:shape>
                <o:OLEObject Type="Embed" ProgID="" ShapeID="ole_rId39" DrawAspect="Content" ObjectID="_1683190832" r:id="rId39"/>
              </w:objec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асстановка опор под байпас теплосети в плане. В профиле опоры появляются автоматически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/>
                <w:color w:val="365F91"/>
                <w:sz w:val="20"/>
                <w:szCs w:val="20"/>
              </w:rPr>
              <w:t>ГЛАВНАЯ ПАНЕЛЬ  ПЕРЕЧЕНЬ КОМАНД СЕРВИ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67005"/>
                  <wp:effectExtent l="0" t="0" r="0" b="0"/>
                  <wp:docPr id="32" name="Transh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ransh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Команда вывода примитивов в файл плана описывающий ширину траншеи или каналов участков теплосе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33" name="Repl_t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pl_t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Корректировка содержимого текс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34" name="HideSl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ideSl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Команда «срыть слой, указав не примитив» для AutoCAD ранних версий до 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35" name="Server_Import_Ex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erver_Import_Ex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Работа с сервером «Профиль» Импорт/Экспорт данных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36" name="He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e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37" name="psm_a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sm_a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Справка и информация о производителе и версии программы. </w:t>
            </w:r>
          </w:p>
        </w:tc>
      </w:tr>
      <w:tr>
        <w:trPr>
          <w:trHeight w:val="6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/>
                <w:color w:val="365F91"/>
                <w:sz w:val="20"/>
                <w:szCs w:val="20"/>
              </w:rPr>
              <w:t>ПАНЕЛЬ КОМАНД ПРОФИ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4780" cy="144780"/>
                  <wp:effectExtent l="0" t="0" r="0" b="0"/>
                  <wp:docPr id="38" name="sel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el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становить/снять режим выбора участков. Если режим снят, то положение участков можно менять указателем “мыши”. Если режим установлен, то положения участков меняется по заданным величинам в элементе данны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4780" cy="144780"/>
                  <wp:effectExtent l="0" t="0" r="0" b="0"/>
                  <wp:docPr id="39" name="refr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fr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Обновить (пересчитать профиль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color w:val="548DD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3" t="-543" r="-543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Выравнивание сети на выбранном интервал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 w:dxaOrig="960" w:dyaOrig="3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.3pt;height:18.95pt" filled="f" o:ole="">
                  <v:imagedata r:id="rId51" o:title=""/>
                </v:shape>
                <o:OLEObject Type="Embed" ProgID="" ShapeID="ole_rId50" DrawAspect="Content" ObjectID="_753963037" r:id="rId50"/>
              </w:objec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еремещает все участки сети или выбранные участки вверх/вниз на заданную величин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object w:dxaOrig="97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2pt;height:15.15pt" filled="f" o:ole="">
                  <v:imagedata r:id="rId53" o:title=""/>
                </v:shape>
                <o:OLEObject Type="Embed" ProgID="" ShapeID="ole_rId52" DrawAspect="Content" ObjectID="_637451476" r:id="rId52"/>
              </w:objec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Заложить сети или выбранные участки на заданную величин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b/>
                <w:b/>
                <w:color w:val="548DD4"/>
                <w:sz w:val="20"/>
                <w:szCs w:val="20"/>
              </w:rPr>
            </w:pPr>
            <w:r>
              <w:rPr/>
              <w:object w:dxaOrig="330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15.75pt" filled="f" o:ole="">
                  <v:imagedata r:id="rId55" o:title=""/>
                </v:shape>
                <o:OLEObject Type="Embed" ProgID="" ShapeID="ole_rId54" DrawAspect="Content" ObjectID="_1835320243" r:id="rId54"/>
              </w:objec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далить 3</w:t>
            </w: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Calibri" w:ascii="Times New Roman" w:hAnsi="Times New Roman"/>
                <w:sz w:val="20"/>
                <w:szCs w:val="20"/>
              </w:rPr>
              <w:t>-модель сущ. сети в плане, выбрав место ее пересечения в профил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4780" cy="144780"/>
                  <wp:effectExtent l="0" t="0" r="0" b="0"/>
                  <wp:docPr id="41" name="trbRaz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rbRaz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Включает режим вставки вертикального участка се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4780" cy="167005"/>
                  <wp:effectExtent l="0" t="0" r="0" b="0"/>
                  <wp:docPr id="42" name="InserP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nserP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Вставка характерной точки (“разбивает участок на два новых”). При этом на плане в ось сети вставляется узел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/>
              <w:object w:dxaOrig="315" w:dyaOrig="2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.75pt;height:15pt" filled="f" o:ole="">
                  <v:imagedata r:id="rId59" o:title=""/>
                </v:shape>
                <o:OLEObject Type="Embed" ProgID="" ShapeID="ole_rId58" DrawAspect="Content" ObjectID="_1040325155" r:id="rId58"/>
              </w:objec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Копировать данные участка сети без учета отметок и уклона для переноса этих данных на другой участок се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4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3" t="-543" r="-543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Отменить/повторить действия при изменении сети в профил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object w:dxaOrig="285" w:dyaOrig="2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25pt;height:14.25pt" filled="f" o:ole="">
                  <v:imagedata r:id="rId63" o:title=""/>
                </v:shape>
                <o:OLEObject Type="Embed" ProgID="" ShapeID="ole_rId62" DrawAspect="Content" ObjectID="_1186282773" r:id="rId62"/>
              </w:objec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Флажок для включения функции блокирования участка сети от нежелательного изменения данных участка в профиле проектируемой се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/>
              <w:object w:dxaOrig="239" w:dyaOrig="2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35pt;height:11.35pt" filled="f" o:ole="">
                  <v:imagedata r:id="rId65" o:title=""/>
                </v:shape>
                <o:OLEObject Type="Embed" ProgID="" ShapeID="ole_rId64" DrawAspect="Content" ObjectID="_1561850210" r:id="rId64"/>
              </w:objec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Команда измерить расстоя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780" cy="167005"/>
                  <wp:effectExtent l="0" t="0" r="0" b="0"/>
                  <wp:docPr id="45" name="vinosk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vinosk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Автоматический вывод выносок в план и связь их с профиле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4780" cy="144780"/>
                  <wp:effectExtent l="0" t="0" r="0" b="0"/>
                  <wp:docPr id="46" name="Make_prof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Make_prof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3" t="-543" r="-543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Команды вычерчивание чертежа профиля в AutoCAD и нескольких профи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Разрезать профиль. Разделяет профиль на две части, в указной, пользователем характерной точке. Каждая часть сохраняет проектное решение сет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49" name="3dsToSer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3dsToSer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Публикация своего 3D-решения (план-профиль) на сервер. Команда необходима для обмена решениями между сотрудниками, работающими в одном плане. Публикация обеспечивает автоматическое вычерчивание взаимных пересечений проектируемых сетей. Профили опубликованных решений можно смотреть в разделе “Профили других пользователей” доступны для просмотра в “Проводнике данных</w:t>
            </w:r>
            <w:r>
              <w:rPr>
                <w:rFonts w:cs="Calibri" w:ascii="Times New Roman" w:hAnsi="Times New Roman"/>
                <w:b/>
                <w:sz w:val="18"/>
                <w:szCs w:val="18"/>
              </w:rPr>
              <w:t>”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“Профиль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3" t="-543" r="-543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Команда показать/скрыть макет плана.</w:t>
            </w:r>
          </w:p>
        </w:tc>
      </w:tr>
    </w:tbl>
    <w:p>
      <w:pPr>
        <w:pStyle w:val="Style18"/>
        <w:ind w:left="1428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МАРКЕР ПОДСКАЗОК</w:t>
      </w:r>
    </w:p>
    <w:p>
      <w:pPr>
        <w:pStyle w:val="Style18"/>
        <w:ind w:left="426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м контейнере имеется маркер, который перемещается в зависимости от положения указателя “мыши”. На рисунке 1.4 показан фрагмент профиля с пояснениями выводимых значений.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с профилем в графическом контейнере нет необходимости хранить файлы с несколькими вариантами чертежей профилей. Все проектные решения по одному плану собраны в одном месте. Графический контейнер имеет удобный маркер, который показывает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соту отметки по месту своего положения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метку на поверхности земли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еличину заложения по месту своего положения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асстояние от начала профиля;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i/>
        </w:rPr>
        <w:t>- и другие  рассчитываемые величины (см. рис 1.4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в графическом контейнере, вы сможете: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просматривать профиль в разных горизонтальных масштабах; 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орабатывать проектное решение сети. (задавать уклоны и отметки участков сети)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адавать величину условного горизонта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выбирать вид и расположение шапки для профильной таблицы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значать поперечные сечения нужному участку се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9540" cy="2921000"/>
            <wp:effectExtent l="0" t="0" r="0" b="0"/>
            <wp:docPr id="5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4. Фрагмент профиля теплосети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исунке 1.5 Показан фрагмент профиля дождевой канализации. 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0060" cy="2687955"/>
            <wp:effectExtent l="0" t="0" r="0" b="0"/>
            <wp:docPr id="5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5. Фрагмент профиля дождевой канализации.</w:t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ФУНКЦИИ ОФОРМЛЕНИЯ ПРОФИЛ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дин из вариантов оформления покажем (рис 1.6. а, б), как вариант размещения текстов в “плотных” местах пересечений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365F91"/>
          <w:lang w:val="en-US"/>
        </w:rPr>
      </w:pPr>
      <w:r>
        <w:rPr>
          <w:rFonts w:cs="Times New Roman" w:ascii="Times New Roman" w:hAnsi="Times New Roman"/>
          <w:b/>
          <w:color w:val="365F91"/>
          <w:lang w:val="en-US" w:eastAsia="en-US"/>
        </w:rPr>
        <w:drawing>
          <wp:inline distT="0" distB="0" distL="0" distR="0">
            <wp:extent cx="3898900" cy="3218180"/>
            <wp:effectExtent l="0" t="0" r="0" b="0"/>
            <wp:docPr id="5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365F91"/>
          <w:lang w:val="en-US"/>
        </w:rPr>
      </w:pPr>
      <w:r>
        <w:rPr>
          <w:rFonts w:cs="Times New Roman" w:ascii="Times New Roman" w:hAnsi="Times New Roman"/>
          <w:b/>
          <w:color w:val="365F91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1.6.а. Вариант оформления “пересечек”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  <w:lang w:val="en-US" w:eastAsia="en-US"/>
        </w:rPr>
        <w:drawing>
          <wp:inline distT="0" distB="0" distL="0" distR="0">
            <wp:extent cx="6170930" cy="3935730"/>
            <wp:effectExtent l="0" t="0" r="0" b="0"/>
            <wp:docPr id="5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1.6 б. Варианты оформления плана сети и выносок для “пересечек”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МОДЕЛЬ РЕЛЬЕФА СУЩЕСТВУЮЩЕЙ ПОВЕРХНОСТ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манде </w:t>
      </w:r>
      <w:r>
        <w:rPr>
          <w:rFonts w:cs="Calibri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940" cy="163195"/>
            <wp:effectExtent l="0" t="0" r="0" b="0"/>
            <wp:docPr id="5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3" t="-510" r="-54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Прогноз поверхности по выбранной сети” пользователь получает набор элементов поверхности (треугольников), вдоль оси проектируемой сети. Этот набор треугольников отображается на плане в отдельном слое, чтобы пользователь мог управлять, например, видимостью этих объектов или др. Также, если пользователь не согласен с некоторыми треугольниками он может удалить некоторые треугольники и добавить те, которые считает нужными с помощью команд  </w:t>
      </w:r>
      <w:r>
        <w:rPr>
          <w:rFonts w:cs="Calibri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5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89865"/>
            <wp:effectExtent l="0" t="0" r="0" b="0"/>
            <wp:docPr id="5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2525" cy="2164080"/>
            <wp:effectExtent l="0" t="0" r="0" b="0"/>
            <wp:docPr id="5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</w:rPr>
        <w:t>Рис. 1.</w:t>
      </w:r>
      <w:r>
        <w:rPr>
          <w:rFonts w:cs="Times New Roman" w:ascii="Times New Roman" w:hAnsi="Times New Roman"/>
          <w:i/>
          <w:lang w:val="en-US"/>
        </w:rPr>
        <w:t>7</w:t>
      </w:r>
      <w:r>
        <w:rPr>
          <w:rFonts w:cs="Times New Roman" w:ascii="Times New Roman" w:hAnsi="Times New Roman"/>
          <w:i/>
        </w:rPr>
        <w:t xml:space="preserve"> Пример прогноза поверхност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линии рельефа существующей поверхности, учитывает места отсутствия треугольников, эти места в профиле соединятся прямой линией, которая соединяет крайние точки посчитанной поверхности. Рис.1.8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3825" cy="1726565"/>
            <wp:effectExtent l="0" t="0" r="0" b="0"/>
            <wp:docPr id="5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</w:rPr>
        <w:t>Рис. 1.8. Схема, поясняющая построение линии рельефа поверх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местах отсутствия элементов поверхност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строения линии рельефа в месте перепада высот применяется поня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тикальный разрыв</w:t>
      </w:r>
      <w:r>
        <w:rPr>
          <w:rFonts w:cs="Times New Roman" w:ascii="Times New Roman" w:hAnsi="Times New Roman"/>
          <w:sz w:val="24"/>
          <w:szCs w:val="24"/>
        </w:rPr>
        <w:t xml:space="preserve"> поверхности. Покажем это на рисунке 1.9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2865" cy="1528445"/>
            <wp:effectExtent l="0" t="0" r="0" b="0"/>
            <wp:docPr id="6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ис. 1.9. Схема, поясняющая соединение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ертикального разрыва рельеф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МОДЕЛЬ РЕЛЬЕФА ПЛАНИРУЕМОЙ ПОВЕРХНОСТИ</w:t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рельефа планируемой поверхности также как существующей описывается набором треугольников, вершины которых опираются на отметки планируемой поверхности. Команд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09550"/>
            <wp:effectExtent l="0" t="0" r="0" b="0"/>
            <wp:docPr id="6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добавления отметок и треугольников по исходным линиям-горизонталям. Также по командам </w:t>
      </w:r>
      <w:r>
        <w:rPr>
          <w:rFonts w:cs="Calibri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ожно создать планируемый треугольник. Результат работы функций представлен на рисунке 1.9.</w:t>
      </w:r>
    </w:p>
    <w:p>
      <w:pPr>
        <w:pStyle w:val="Style18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898265" cy="2406650"/>
            <wp:effectExtent l="0" t="0" r="0" b="0"/>
            <wp:docPr id="6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Рис 1.9 Демонстрация результата работы функции созда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ы треугольников между двумя горизонталям.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СОЗДАНИЕ БИБЛИОТЕКИ СЕЧЕНИЙ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конструктором сечений имеется возможность:</w:t>
      </w:r>
    </w:p>
    <w:p>
      <w:pPr>
        <w:pStyle w:val="Style18"/>
        <w:spacing w:before="0" w:after="0"/>
        <w:ind w:left="1416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вать и редактировать чертежи поперечных сечений;</w:t>
      </w:r>
    </w:p>
    <w:p>
      <w:pPr>
        <w:pStyle w:val="Style18"/>
        <w:spacing w:before="0" w:after="0"/>
        <w:ind w:left="141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рать сечение для участка проектируемой сети в профиле;</w:t>
      </w:r>
    </w:p>
    <w:p>
      <w:pPr>
        <w:pStyle w:val="Style18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чертеж сечений будет, автоматически вычерчивается вместе с выводом профиля в файл AutoCAD по команде </w:t>
      </w:r>
      <w:r>
        <w:rPr>
          <w:rFonts w:cs="Calibri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6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данных конструктора позволяет создавать сечения.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ипу прокладки се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нте; в канале засыпном; в канале на опорах; по поверхности на блоках ФБС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ислу труб в сечении от 1 до 6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ДЕМОНСТРАЦИЯ ДИАЛОГОВ КОНСТРУКТОРА СЕЧЕНИЙ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365F91"/>
          <w:lang w:val="en-US"/>
        </w:rPr>
      </w:pPr>
      <w:r>
        <w:rPr>
          <w:rFonts w:cs="Times New Roman" w:ascii="Times New Roman" w:hAnsi="Times New Roman"/>
          <w:b/>
          <w:color w:val="365F91"/>
          <w:lang w:val="en-US" w:eastAsia="en-US"/>
        </w:rPr>
        <w:drawing>
          <wp:inline distT="0" distB="0" distL="0" distR="0">
            <wp:extent cx="3397885" cy="2419350"/>
            <wp:effectExtent l="0" t="0" r="0" b="0"/>
            <wp:docPr id="6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РЕЗУЛЬТАТ ВЫВОДА ПРОФИЛЯ В AUTOCAD</w:t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8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.10 показан результат автоматического вычерчивания профиля теплосети, который Вы можете вывести на любом этапе проектирования по команде </w:t>
      </w:r>
      <w:r>
        <w:rPr>
          <w:rFonts w:cs="Calibri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6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и сохранить dwg-файле. Шапку профильной таблицы можно разместить слева и справа.</w:t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drawing>
          <wp:inline distT="0" distB="0" distL="0" distR="0">
            <wp:extent cx="5121275" cy="506095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1.10. Вывод профиля в AutoCAD (Поперечные сечения тоже выводятся в AutoCAD)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СХЕМА РАБОТЫ ПУБЛИКАЦИИ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3D-РЕШЕНИЯ” НА СЕРВЕРЕ ПРОЕКТОВ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04850</wp:posOffset>
            </wp:positionH>
            <wp:positionV relativeFrom="paragraph">
              <wp:posOffset>76200</wp:posOffset>
            </wp:positionV>
            <wp:extent cx="5375275" cy="4086860"/>
            <wp:effectExtent l="0" t="0" r="0" b="0"/>
            <wp:wrapSquare wrapText="right"/>
            <wp:docPr id="7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8"/>
        <w:ind w:left="0" w:hanging="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Последние изменения в интерфейсе программы «Профиль» </w:t>
      </w:r>
    </w:p>
    <w:p>
      <w:pPr>
        <w:pStyle w:val="Style18"/>
        <w:ind w:left="0" w:hanging="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ноябрь 2013 года.</w:t>
      </w:r>
    </w:p>
    <w:p>
      <w:pPr>
        <w:pStyle w:val="Style18"/>
        <w:ind w:left="0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  <w:tab/>
        <w:t xml:space="preserve">По желанию наших пользователей: </w:t>
      </w:r>
    </w:p>
    <w:p>
      <w:pPr>
        <w:pStyle w:val="Style18"/>
        <w:ind w:left="0" w:firstLine="708"/>
        <w:jc w:val="both"/>
        <w:rPr/>
      </w:pPr>
      <w:r>
        <w:rPr/>
        <w:t>- изменен интерфейс программы;</w:t>
      </w:r>
    </w:p>
    <w:p>
      <w:pPr>
        <w:pStyle w:val="Style18"/>
        <w:ind w:left="0" w:firstLine="708"/>
        <w:jc w:val="both"/>
        <w:rPr/>
      </w:pPr>
      <w:r>
        <w:rPr/>
        <w:t>- добавлены несколько дополнительных функций в программу;</w:t>
      </w:r>
    </w:p>
    <w:p>
      <w:pPr>
        <w:pStyle w:val="Style18"/>
        <w:ind w:left="0" w:firstLine="708"/>
        <w:jc w:val="both"/>
        <w:rPr/>
      </w:pPr>
      <w:r>
        <w:rPr/>
        <w:t xml:space="preserve">- улучшена работа нескольких  команд и функций программы. </w:t>
      </w:r>
    </w:p>
    <w:p>
      <w:pPr>
        <w:pStyle w:val="Style18"/>
        <w:ind w:left="0" w:firstLine="708"/>
        <w:jc w:val="both"/>
        <w:rPr/>
      </w:pPr>
      <w:r>
        <w:rPr/>
        <w:t>На рисунке ниже показано главное окно программы «Профиль»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drawing>
          <wp:inline distT="0" distB="0" distL="0" distR="0">
            <wp:extent cx="6473825" cy="359727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/>
      </w:pPr>
      <w:r>
        <w:rPr/>
        <w:t>Окно нового интерфейса программы «Профиль» на примере проекта ГНБ.</w:t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spacing w:before="0" w:after="20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3"/>
      <w:footerReference w:type="default" r:id="rId94"/>
      <w:type w:val="nextPage"/>
      <w:pgSz w:w="11906" w:h="16838"/>
      <w:pgMar w:left="851" w:right="850" w:gutter="0" w:header="142" w:top="568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94030"/>
              <wp:effectExtent l="0" t="0" r="0" b="0"/>
              <wp:wrapNone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ork@idea-soft.ru" TargetMode="External"/><Relationship Id="rId4" Type="http://schemas.openxmlformats.org/officeDocument/2006/relationships/hyperlink" Target="mailto:work@idea-soft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2.bin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oleObject" Target="embeddings/oleObject3.bin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oleObject" Target="embeddings/oleObject4.bin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oleObject" Target="embeddings/oleObject5.bin"/><Relationship Id="rId51" Type="http://schemas.openxmlformats.org/officeDocument/2006/relationships/image" Target="media/image42.png"/><Relationship Id="rId52" Type="http://schemas.openxmlformats.org/officeDocument/2006/relationships/oleObject" Target="embeddings/oleObject6.bin"/><Relationship Id="rId53" Type="http://schemas.openxmlformats.org/officeDocument/2006/relationships/image" Target="media/image43.png"/><Relationship Id="rId54" Type="http://schemas.openxmlformats.org/officeDocument/2006/relationships/oleObject" Target="embeddings/oleObject7.bin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oleObject" Target="embeddings/oleObject8.bin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oleObject" Target="embeddings/oleObject9.bin"/><Relationship Id="rId63" Type="http://schemas.openxmlformats.org/officeDocument/2006/relationships/image" Target="media/image50.png"/><Relationship Id="rId64" Type="http://schemas.openxmlformats.org/officeDocument/2006/relationships/oleObject" Target="embeddings/oleObject10.bin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jpe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8.png"/><Relationship Id="rId77" Type="http://schemas.openxmlformats.org/officeDocument/2006/relationships/image" Target="media/image13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66.png"/><Relationship Id="rId87" Type="http://schemas.openxmlformats.org/officeDocument/2006/relationships/image" Target="media/image2.png"/><Relationship Id="rId88" Type="http://schemas.openxmlformats.org/officeDocument/2006/relationships/image" Target="media/image67.png"/><Relationship Id="rId89" Type="http://schemas.openxmlformats.org/officeDocument/2006/relationships/image" Target="media/image2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2:00Z</dcterms:created>
  <dc:creator>idea</dc:creator>
  <dc:description/>
  <cp:keywords/>
  <dc:language>en-US</dc:language>
  <cp:lastModifiedBy>idea</cp:lastModifiedBy>
  <dcterms:modified xsi:type="dcterms:W3CDTF">2013-12-19T22:43:00Z</dcterms:modified>
  <cp:revision>4</cp:revision>
  <dc:subject/>
  <dc:title/>
</cp:coreProperties>
</file>